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 решение Думы Михайловского муниципального района от 24.12.2020г. № 41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юджета Михайловского муниципального района на 2021 год и плановый период  2022 и 2023 годы»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 22.07.2021г.   № 97</w:t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ab/>
        <w:t>Рассмотрев изменения и дополнения,  внесенные в решение Думы Михайловского муниципального района от 24.12.2010 г. № 41 «Об утверждении районного бюджета Михайловского муниципального района  на 2021 год и плановый период 2022 и 2023 годы», руководствуясь Уставом  Михайловского муниципального района Приморского края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uto" w:line="24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Пункт 1 </w:t>
      </w:r>
      <w:r>
        <w:rPr>
          <w:szCs w:val="28"/>
        </w:rPr>
        <w:t>решения Думы Михайловского муниципального района от 24.12.2020 г. № 41 «Об утверждении районного бюджета Михайловского муниципального района  на 2021 год и плановый период 2022 и 2023 годы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Утвердить основные характеристики районного бюджета на 2021 год:</w:t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 xml:space="preserve">1) общий объем доходов районного бюджета – в сумме 1 181 123,43719 тыс. рублей, в том числе объем межбюджетных трансфертов, получаемых из других бюджетов бюджетной системы Российской Федерации, - в сумме 696 630,43719 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 xml:space="preserve">2) общий объем расходов районного бюджета – в сумме 1 292 843,43719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>3) размер дефицита районного бюджета – в сумме 111 720,00 тыс. рублей;</w:t>
      </w:r>
    </w:p>
    <w:p>
      <w:pPr>
        <w:pStyle w:val="Style13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4)  предельный объем муниципального долга Михайловского муниципального района – в сумме 50 000 тыс. рублей; 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szCs w:val="28"/>
        </w:rPr>
        <w:t>5)  верхний предел муниципального внутреннего долга Михайловского муниципального района на 1 января 2021 года – в сумме 100 000 тыс. рублей.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 xml:space="preserve">2. </w:t>
      </w:r>
      <w:r>
        <w:rPr>
          <w:b/>
          <w:color w:val="000000"/>
          <w:szCs w:val="28"/>
        </w:rPr>
        <w:t xml:space="preserve">Пункт 2 </w:t>
      </w:r>
      <w:r>
        <w:rPr>
          <w:szCs w:val="28"/>
        </w:rPr>
        <w:t>решения Думы Михайловского муниципального района от 24.12.2020 г. № 41 «Об утверждении районного бюджета Михайловского муниципального района  на 2021 год и плановый период 2022 и 2023 годы» изложить в новой редакции:</w:t>
      </w:r>
    </w:p>
    <w:p>
      <w:pPr>
        <w:pStyle w:val="Style13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2. Утвердить основные характеристики районного бюджета на 2022 год и 2023 год:</w:t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 xml:space="preserve">1) прогнозируемый общий объем доходов районного бюджета на 2022 год – в сумме 1 016 980,06846 тыс. рублей и на 2023 год – в сумме 1 074 222,59486 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 xml:space="preserve">2) общий объем расходов районного бюджета на 2022 год – в 1 020 980,06846 тыс. рублей и на 2023 год – в сумме 1 078 222,59486 тыс. рублей; </w:t>
      </w:r>
    </w:p>
    <w:p>
      <w:pPr>
        <w:pStyle w:val="Style13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3) размер дефицита районного бюджета на 2021 год – в сумме 4 000,00 тыс. рублей, на 2022 год – 4 000,00 тыс. рублей;</w:t>
      </w:r>
    </w:p>
    <w:p>
      <w:pPr>
        <w:pStyle w:val="Style13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4)  предельный объем муниципального долга на 2022 год – в сумме 60 000,0 тыс. рублей и верхний предел муниципального внутреннего долга на 1 января 2023 года – в сумме 110 000,0 тыс. рублей; </w:t>
      </w:r>
    </w:p>
    <w:p>
      <w:pPr>
        <w:pStyle w:val="Style13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5)  предельный объем муниципального долга на 2023 год - в сумме 65 000,0 тыс. рублей и верхний предел муниципального внутреннего долга на 1 января 2024 года – в сумме 115 000,0 тыс. рублей.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Приложение 6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Приложение 9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10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Приложение 11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97-Н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5:00Z</dcterms:created>
  <dc:creator>Administrator</dc:creator>
  <dc:description/>
  <cp:keywords/>
  <dc:language>en-US</dc:language>
  <cp:lastModifiedBy>SVETL</cp:lastModifiedBy>
  <cp:lastPrinted>2018-12-13T11:50:00Z</cp:lastPrinted>
  <dcterms:modified xsi:type="dcterms:W3CDTF">2021-07-20T22:48:00Z</dcterms:modified>
  <cp:revision>44</cp:revision>
  <dc:subject/>
  <dc:title> </dc:title>
</cp:coreProperties>
</file>